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margin">
                  <wp:align>top</wp:align>
                </wp:positionV>
                <wp:extent cx="9179560" cy="642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9560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5"/>
                              <w:gridCol w:w="932"/>
                              <w:gridCol w:w="545"/>
                              <w:gridCol w:w="546"/>
                              <w:gridCol w:w="545"/>
                              <w:gridCol w:w="546"/>
                              <w:gridCol w:w="546"/>
                              <w:gridCol w:w="546"/>
                              <w:gridCol w:w="594"/>
                              <w:gridCol w:w="691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594"/>
                              <w:gridCol w:w="88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一ㄧ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十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/>
                                  </w:pPr>
                                  <w:r>
                                    <w:rPr/>
                                    <w:t>說明：一、本屆理事應選十一名，候補理事應選四名。理事、候補理事之當選名次，依照得票數多寡定之；票數相同，而有定其先後之必要者，以抽籤定之；如候選人未在場，或雖在場，經唱名三次仍不抽籤者，由會議主席代為抽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ind w:lef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480"/>
                                    <w:rPr/>
                                  </w:pPr>
                                  <w:r>
                                    <w:rPr/>
                                    <w:t>二、每位選舉人至多圈選十一名候選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ind w:left="1200" w:hanging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三、圈選方式，係在圈選欄打「○」之記號，停權者無選舉權和被選舉權。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常務監事：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圈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右列候選人次序依姓名筆畫排列）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圈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8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中國法制史學會第二十四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理事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提名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2" w:hRule="atLeas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候選人姓名（自行填寫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候選人姓名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圈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圈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2" w:hRule="atLeas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候選人姓名（自行填寫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候選人姓名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pt;height:506.1pt;mso-wrap-distance-left:9pt;mso-wrap-distance-right:9pt;mso-wrap-distance-top:0pt;mso-wrap-distance-bottom:0pt;margin-top:9pt;mso-position-vertical:top;mso-position-vertical-relative:margin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144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5"/>
                        <w:gridCol w:w="932"/>
                        <w:gridCol w:w="545"/>
                        <w:gridCol w:w="546"/>
                        <w:gridCol w:w="545"/>
                        <w:gridCol w:w="546"/>
                        <w:gridCol w:w="546"/>
                        <w:gridCol w:w="546"/>
                        <w:gridCol w:w="594"/>
                        <w:gridCol w:w="691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594"/>
                        <w:gridCol w:w="88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一ㄧ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十八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/>
                              <w:t>說明：一、本屆理事應選十一名，候補理事應選四名。理事、候補理事之當選名次，依照得票數多寡定之；票數相同，而有定其先後之必要者，以抽籤定之；如候選人未在場，或雖在場，經唱名三次仍不抽籤者，由會議主席代為抽定。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480"/>
                              <w:rPr/>
                            </w:pPr>
                            <w:r>
                              <w:rPr/>
                              <w:t>二、每位選舉人至多圈選十一名候選人。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120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三、圈選方式，係在圈選欄打「○」之記號，停權者無選舉權和被選舉權。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常務監事：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圈選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（右列候選人次序依姓名筆畫排列）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圈選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中國法制史學會第二十四屆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理事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提名名單</w:t>
                            </w:r>
                          </w:p>
                        </w:tc>
                      </w:tr>
                      <w:tr>
                        <w:trPr>
                          <w:trHeight w:val="3912" w:hRule="atLeast"/>
                          <w:cantSplit w:val="true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候選人姓名（自行填寫）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候選人姓名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圈選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圈選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2" w:hRule="atLeast"/>
                          <w:cantSplit w:val="true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候選人姓名（自行填寫）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候選人姓名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2:32:00Z</dcterms:created>
  <dc:creator>黃琴唐</dc:creator>
  <dc:description/>
  <cp:keywords/>
  <dc:language>en-US</dc:language>
  <cp:lastModifiedBy>Cindy Tang</cp:lastModifiedBy>
  <cp:lastPrinted>2011-03-24T19:15:00Z</cp:lastPrinted>
  <dcterms:modified xsi:type="dcterms:W3CDTF">2023-02-18T13:02:00Z</dcterms:modified>
  <cp:revision>5</cp:revision>
  <dc:subject/>
  <dc:title>中國法制史學會第十四屆理事選舉選票</dc:title>
</cp:coreProperties>
</file>